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атериально -техническое обеспечение и оснащенность организации отдыха детей и их оздоров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3"/>
        <w:gridCol w:w="9"/>
        <w:gridCol w:w="3055"/>
        <w:gridCol w:w="80"/>
        <w:gridCol w:w="63"/>
        <w:gridCol w:w="388"/>
        <w:gridCol w:w="543"/>
        <w:gridCol w:w="86"/>
        <w:gridCol w:w="271"/>
        <w:gridCol w:w="7"/>
        <w:gridCol w:w="7"/>
        <w:gridCol w:w="932"/>
        <w:gridCol w:w="379"/>
        <w:gridCol w:w="37"/>
        <w:gridCol w:w="790"/>
        <w:gridCol w:w="15"/>
        <w:gridCol w:w="159"/>
        <w:gridCol w:w="15"/>
        <w:gridCol w:w="6"/>
        <w:gridCol w:w="205"/>
        <w:gridCol w:w="288"/>
        <w:gridCol w:w="620"/>
        <w:gridCol w:w="85"/>
        <w:gridCol w:w="600"/>
        <w:gridCol w:w="165"/>
        <w:gridCol w:w="151"/>
        <w:gridCol w:w="38"/>
        <w:gridCol w:w="670"/>
      </w:tblGrid>
      <w:tr>
        <w:trPr/>
        <w:tc>
          <w:tcPr>
            <w:tcW w:w="105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 Общие сведения об организации отдыха и оздоровления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профильный  лагерь с дневным пребыванием детей «Чемпион», организованный на базе муниципального общеобразовательного учреждения  «Средняя  школа № 35 Краснооктябрьского района Волго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34420378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7, г. Волгоград, ул. Таращанцев,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организации (полное имя/наименование)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щеобразовательное учреждение «Средняя  школа № 35 Краснооктябрьского района  Волго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07, г.Волгоград, ул. Таращанцев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-6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локина Надежда Викто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рганизации 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а Ило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но-оздоровительный лагерь круглогодичного действ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герь с дневным пребыванием детей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ный лагерь с дневным пребы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ый (профильный) лагерь (указать профиль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(спортивно-оздоровительный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ая организация отдыха и оздоровления детей (уточнить какая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 муниципального общеобразовательного учреждения «Средняя школа № 35 Краснооктябрьского района Волгограда», утвержденный ДОАВ от 16.02.2015 г. №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б оздоровительном лагере с дневным пребыванием при МОУ СШ №3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здания  организации в эксплуатацию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организации (круглогодично, сезонно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Б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рабочих дн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-  27.06.2025, продолжительность – 27 календарных д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-17  л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автобусы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, рециркуля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к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ре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о в полном объем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, металлический забор по периметру высотой 2 м, нарушений целостности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храна 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осуточ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ахтер Круглова Н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кнопки тревожной сигнализации (КТС)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,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истемы оповещения и управления эвакуацией людей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еется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омплектованность первичными средствами пожаротушения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ловиях размещения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комнаты: (строка разбивается по количеству поме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метрах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сантехнического оборудования с указанием количества</w:t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 № 1 (каб. № 18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9 кв.м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 № 2 (каб. № 20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7 кв.м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. № 21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7 кв.м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 № 4 (каб. № 22)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7 кв.м</w:t>
            </w:r>
          </w:p>
        </w:tc>
        <w:tc>
          <w:tcPr>
            <w:tcW w:w="3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спального помещения (в метрах)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 (на этаже), в том числе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 (на этаже, в том числе):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сушилок для одежды и обуви</w:t>
            </w:r>
          </w:p>
        </w:tc>
        <w:tc>
          <w:tcPr>
            <w:tcW w:w="6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метрах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сантехнического оборудования с указанием кол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ывальные с мойками для ног(раздельно для мальчиков и девочек) 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очек – 1 - площадь 4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дя мальчиков -1 – площадь 4,1 кв.м 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(раздельно для мальчиков и девочек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очек -1, 3 кабинки, площадь-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ьчиков – 1, 3 кабинки, площадь – 9,9 кв.м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очек -3 уни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ьчиков – 3 уни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ые ( раздельно для мальчиков и девочек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 с перечнем оборудования и с указанием его количест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стирочных  для де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метрах квадратных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сантехнического оборудования с указанием коли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ирочная для детей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глажения и чистки одежды(для дете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мнатах для дневного пребывания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метрах: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сантехнического оборудования с указанием коли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дневного пребывания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, игровая (рекриация 2-го этаж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7кв.м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, инвентарь для  подвижных игр, художественная литература, проектор, экран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занятий кружка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 кв.м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омнатах воспитателей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лощадь в метрах квадратных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сантехнического оборудования с указанием коли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ы воспитателя</w:t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 (35 кв.м)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ьевого режима в жилых помещениях</w:t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й фонтанчик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ебелью (кровати. тумбочки. шкафы для одежды)с указанием количества</w:t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)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а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-него капиталь-ного ремонт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4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8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мест (рекриация,  оборудованная мультимедийным проектором, экраном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(10 мест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комната 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работы кружков 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зал 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ей Боевой Славы -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овый зал (крытая эстрада), количество посадочных мест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реация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 (оборудование: музыкальная аппаратура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 детская художественная литература, настольные игры, инвентарь для подвижных игр, занятий художественным творчеством, компьютерная техник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ность объектами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%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(ввода в эксплуатац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>
          <w:trHeight w:val="30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>
          <w:trHeight w:val="343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>
          <w:trHeight w:val="33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беспеченность объектами хозяйственно-бытов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горячего водоснабжения, в том числе: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холодного водоснабжения, в том числе: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технологического оборудования прачечной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стоянии бельевых помещений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в метрах квадратных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хнологического и сантехнического оборудования с указанием количеств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вая для чистого бель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вая для грязного белья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ность постельными принадлежностями: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нитарно-гигиенических помещениях: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ывальные с мойками для ног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очек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-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мальчиков -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-4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алеты(раздельно для мальчиков и девочек)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ля девочек – умывальник, мыло, полотенц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ьчиков - – умывальник, мыло, полотенца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очек-3уни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ьчиков-3 унитаз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ы личной гигиены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ые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ые при душевых(раздельно для мальчиков и девочек)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бытовых помещениях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бюли-гардеробные с сушильными шкафами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вещей детей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глажения и чистки одежды(для детей)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чистого белья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ирочная с сушильным шкафом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льная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 сотрудников(обслуживающего персонала)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остоянии пищебл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итания осуществляется на базе МОУ лицей № 2 по адресу: г.Волгоград, ул.Богунская, д.18 (соглашение о сотрудничестве по организации питания обучающихся МОУ СШ №  35 в период функционирования лагерей с дневным пребыванием на базе МОУ «Лицей № 2» от 03.02.2025г.)</w:t>
            </w:r>
          </w:p>
        </w:tc>
      </w:tr>
      <w:tr>
        <w:trPr>
          <w:trHeight w:val="109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5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ализованная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оборудовании</w:t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User</dc:creator>
  <dc:description/>
  <cp:keywords/>
  <dc:language>en-US</dc:language>
  <cp:lastModifiedBy>LENOVO</cp:lastModifiedBy>
  <dcterms:modified xsi:type="dcterms:W3CDTF">2025-04-27T07:11:00Z</dcterms:modified>
  <cp:revision>4</cp:revision>
  <dc:subject/>
  <dc:title/>
</cp:coreProperties>
</file>